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0"/>
        <w:rPr/>
      </w:pPr>
      <w:r>
        <w:rPr/>
        <w:t>Initializing soft ware of LCM</w:t>
      </w:r>
    </w:p>
    <w:p>
      <w:pPr>
        <w:pStyle w:val="Normal"/>
        <w:rPr/>
      </w:pPr>
      <w:r>
        <w:rPr/>
        <w:t>4-bit interf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78880" cy="79730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7972920"/>
                          <a:chOff x="0" y="0"/>
                          <a:chExt cx="6278760" cy="7972920"/>
                        </a:xfrm>
                      </wpg:grpSpPr>
                      <wps:wsp>
                        <wps:cNvSpPr/>
                        <wps:spPr>
                          <a:xfrm>
                            <a:off x="640080" y="86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11430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760" y="429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73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ait for more than 15 ms after Vcc rises to 4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1148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80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410480"/>
                            <a:ext cx="19774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34560" y="87480"/>
                              <a:ext cx="19432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"/>
                                  <w:ind w:first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S  R/W  DB7  DB6  DB5  DB4 DB4 DB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13392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0    0     0     0     0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495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1438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ait for more than 4.1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2784960"/>
                            <a:ext cx="19774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87840"/>
                              <a:ext cx="19432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"/>
                                  <w:ind w:first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S  R/W  DB7  DB6  DB5  DB4 DB4 DB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13428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0    0     0     0     0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00" y="35571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193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35571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ait for more than 1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4201200"/>
                            <a:ext cx="19774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87480"/>
                              <a:ext cx="19432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"/>
                                  <w:ind w:first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S  R/W  DB7  DB6  DB5  DB4 DB4 DB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13392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0    0     0     0     0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1760" y="392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344200"/>
                            <a:ext cx="182880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678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52653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S  R/W  DB7  DB6  DB5  DB4 DB4 DB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4273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  0     0     0     0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6012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338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652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59512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0     0     1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576144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N     F     *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5939280"/>
                            <a:ext cx="174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0     0     0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57288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0     0     0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639072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0     0     0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06996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1     0     0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625860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0     0     0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692760"/>
                            <a:ext cx="174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0     0     0     I/D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694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4016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735408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itialization e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9480" y="1172160"/>
                            <a:ext cx="303840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F can not be checked before this instru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unction se (interface is 4 bits lo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27432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2467440"/>
                            <a:ext cx="303840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F can not be checked before this instru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56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unction se (interface is 4 bits lo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27432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440" y="3896280"/>
                            <a:ext cx="303840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6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F can not be checked before this instru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unction se (interface is 4 bits lo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60" y="28800"/>
                              <a:ext cx="27432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0560" y="53442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F can be checked after the following instructions.  When BF is not checked, the waiting time between instructions is longer than execution instruction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590940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unction set (set interface to 4 bits lo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rface is 4 bits in leng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625860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unction set (interface is 4 bits long.  Specify the number of display lines and character fo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number of display lines and character font can not be changed after this poi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4601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88104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play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play cl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try mode 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5458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80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61441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48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82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58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801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144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48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829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14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637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705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287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51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7630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Bit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51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31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37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94.4pt;height:627.8pt" coordorigin="-360,0" coordsize="9888,12556">
                <v:roundrect id="shape_0" fillcolor="white" stroked="t" o:allowincell="f" style="position:absolute;left:648;top:136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;top:0;width:1799;height:6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548,676" to="1548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24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ait for more than 15 ms after Vcc rises to 4.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8,1808" to="1548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2836" to="1548,3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;top:2221;width:3114;height:751">
                  <v:rect id="shape_0" fillcolor="white" stroked="t" o:allowincell="f" style="position:absolute;left:36;top:2359;width:3059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8;top:2221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"/>
                            <w:ind w:first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S  R/W  DB7  DB6  DB5  DB4 DB4 DB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2432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0    0     0     0     0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360;top:3385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72;top:337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ait for more than 4.1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3960" to="1548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24;top:4386;width:3114;height:751">
                  <v:rect id="shape_0" fillcolor="white" stroked="t" o:allowincell="f" style="position:absolute;left:30;top:4524;width:3059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24;top:438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"/>
                            <w:ind w:first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S  R/W  DB7  DB6  DB5  DB4 DB4 DB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;top:4597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0    0     0     0     0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340;top:5602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5029" to="1548,5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8;top:560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ait for more than 100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;top:6616;width:3114;height:751">
                  <v:rect id="shape_0" fillcolor="white" stroked="t" o:allowincell="f" style="position:absolute;left:-18;top:6754;width:3059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72;top:661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"/>
                            <w:ind w:first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S  R/W  DB7  DB6  DB5  DB4 DB4 DB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6827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0    0     0     0     0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48,6185" to="1548,6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;top:8416;width:2879;height:25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,8942" to="2987,8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1;top:829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first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S  R/W  DB7  DB6  DB5  DB4 DB4 DB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854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0    0     0     0     0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9468" to="2987,9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,9982" to="2987,9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10476" to="2970,10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;top:8811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0     0     1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9073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N     F     *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9353;width:275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0     0     0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0351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0     0     0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0064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0     0     0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9559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1     0     0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9856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0     0     0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0540;width:2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0     0     0     I/D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0936" to="1548,1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52;top:11656;width:35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3;top:11581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itialization 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3;top:1846;width:4785;height:1005">
                  <v:shape id="shape_0" stroked="f" o:allowincell="f" style="position:absolute;left:4248;top:1846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F can not be checked before this instru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3;top:2311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unction se (interface is 4 bits lo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48;top:1891;width:431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73;top:3886;width:4785;height:1005">
                  <v:shape id="shape_0" stroked="f" o:allowincell="f" style="position:absolute;left:4278;top:3886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F can not be checked before this instru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3;top:4351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unction se (interface is 4 bits lo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78;top:3931;width:431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63;top:6136;width:4785;height:1005">
                  <v:shape id="shape_0" stroked="f" o:allowincell="f" style="position:absolute;left:4368;top:6136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F can not be checked before this instru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6601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unction se (interface is 4 bits lo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68;top:6181;width:431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428;top:8416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F can be checked after the following instructions.  When BF is not checked, the waiting time between instructions is longer than execution instruction ti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8;top:9306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unction set (set interface to 4 bits lo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rface is 4 bits in lengt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9856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unction set (interface is 4 bits long.  Specify the number of display lines and character fo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number of display lines and character font can not be changed after this po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7247" to="1548,8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10836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play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play cl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ntry mode 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8,8596" to="4247,8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9136" to="4067,9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9676" to="3887,9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0216" to="3707,10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0756" to="3527,10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8596" to="4248,9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9136" to="4068,10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8,9676" to="3888,1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0216" to="3708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10756" to="3528,1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9676" to="4427,9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8,10036" to="4427,10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11116" to="4427,1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8,11476" to="4427,1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1836" to="4427,1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8;top:1201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Bit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2392" to="1035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6796" to="995,6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,8464" to="1015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bit interfa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7239000" cy="79730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7972920"/>
                          <a:chOff x="0" y="0"/>
                          <a:chExt cx="7238880" cy="7972920"/>
                        </a:xfrm>
                      </wpg:grpSpPr>
                      <wpg:grpSp>
                        <wpg:cNvGrpSpPr/>
                        <wpg:grpSpPr>
                          <a:xfrm>
                            <a:off x="3857760" y="1172160"/>
                            <a:ext cx="303840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F can not be checked before this instru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unction se (interface is 4 bits lo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27432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840" y="2467440"/>
                            <a:ext cx="303840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F can not be checked before this instru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56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unction se (interface is 8 bits lo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27432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720" y="3896280"/>
                            <a:ext cx="303840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6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F can not be checked before this instru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unction se (interface is 8 bits lo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60" y="28800"/>
                              <a:ext cx="27432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8480" y="53442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F can be checked after the following instructions.  When BF is not checked, the waiting time between instructions is longer than execution instruction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25860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unction set (interface is 8 bits long.  Specify the number of display lines and character fo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number of display lines and character font can not be changed after this poi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86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6360" y="0"/>
                            <a:ext cx="11430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040" y="429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787320"/>
                            <a:ext cx="297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ait for more than 15 ms after Vcc rises to 4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148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80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424880"/>
                            <a:ext cx="35434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6080" y="82440"/>
                              <a:ext cx="32634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0"/>
                              <a:ext cx="342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S  R/W  DB7  DB6  DB5  DB4  DB3  DB2  DB1  DB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40"/>
                              <a:ext cx="3543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     0     0      0      1     1     *      *      *    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6280" y="21495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21438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ait for more than 4.1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5571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193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35571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ait for more than 1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392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94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4016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35408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itialization e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4601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688104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play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play cl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try mode 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649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9983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48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82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48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829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6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703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287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51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7630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-Bit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791440"/>
                            <a:ext cx="35434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6080" y="82440"/>
                              <a:ext cx="32634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0"/>
                              <a:ext cx="342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S  R/W  DB7  DB6  DB5  DB4  DB3  DB2  DB1  DB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080"/>
                              <a:ext cx="3543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     0     0      0      1     1     *      *      *    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120" y="5274360"/>
                            <a:ext cx="3263400" cy="163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25276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S  R/W  DB7  DB6  DB5  DB4  DB3  DB2  DB1  DB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496480"/>
                            <a:ext cx="353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0     0      0      1     1     N     F      *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5298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527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824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956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0     0      0      0     0      1     0      0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671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18984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0     0      0      0     0      0     0      0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563520"/>
                            <a:ext cx="32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656352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0     0      0      0     0      0     1      I/D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59918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649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4203000"/>
                            <a:ext cx="35434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6440" y="82440"/>
                              <a:ext cx="32634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342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S  R/W  DB7  DB6  DB5  DB4  DB3  DB2  DB1  DB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40"/>
                              <a:ext cx="3543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     0     0      0      1     1     *      *      *    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35pt;width:569.95pt;height:627.8pt" coordorigin="-540,-7" coordsize="11399,12556">
                <v:group id="shape_0" style="position:absolute;left:5535;top:1839;width:4785;height:1005">
                  <v:shape id="shape_0" stroked="f" o:allowincell="f" style="position:absolute;left:5640;top:1839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F can not be checked before this instru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5;top:2304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unction se (interface is 4 bits lo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40;top:1884;width:431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65;top:3879;width:4785;height:1005">
                  <v:shape id="shape_0" stroked="f" o:allowincell="f" style="position:absolute;left:5670;top:3879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F can not be checked before this instru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4344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unction se (interface is 8 bits lo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70;top:3924;width:431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655;top:6129;width:4786;height:1005">
                  <v:shape id="shape_0" stroked="f" o:allowincell="f" style="position:absolute;left:5760;top:6129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F can not be checked before this instru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6594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unction se (interface is 8 bits lo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0;top:6174;width:4319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820;top:8409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F can be checked after the following instructions.  When BF is not checked, the waiting time between instructions is longer than execution instruction ti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0;top:9849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unction set (interface is 8 bits long.  Specify the number of display lines and character fo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number of display lines and character font can not be changed after this po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359;top:129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9;top:-7;width:1799;height:6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260,669" to="2260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;top:1233;width:46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ait for more than 15 ms after Vcc rises to 4.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0,1801" to="226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2829" to="2260,3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2237;width:5580;height:713">
                  <v:rect id="shape_0" fillcolor="white" stroked="t" o:allowincell="f" style="position:absolute;left:-287;top:2367;width:5138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304;top:2237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S  R/W  DB7  DB6  DB5  DB4  DB3  DB2  DB1  DB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2409;width:5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     0     0      0      1     1     *      *      *    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51;top:3378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9;top:3369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ait for more than 4.1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3953" to="2260,4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2;top:5595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0,5022" to="2260,5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;top:559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ait for more than 100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6178" to="2260,6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10929" to="2260,11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;top:11649;width:35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55;top:11574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itialization 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7240" to="2260,8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0;top:10829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play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play cl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ntry mode 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8889" to="5579,8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9439" to="5279,9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0209" to="5099,10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0749" to="4919,10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209" to="5100,1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0749" to="4920,1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329" to="5759,10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11069" to="5809,1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11469" to="5819,1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1829" to="5819,1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0;top:1200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-Bit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4389;width:5580;height:712">
                  <v:rect id="shape_0" fillcolor="white" stroked="t" o:allowincell="f" style="position:absolute;left:-287;top:4519;width:5138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304;top:4389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S  R/W  DB7  DB6  DB5  DB4  DB3  DB2  DB1  DB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4561;width:5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     0     0      0      1     1     *      *      *    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431;top:8299;width:5138;height:2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448;top:826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S  R/W  DB7  DB6  DB5  DB4  DB3  DB2  DB1  D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8649;width:55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0     0      0      1     1     N     F      *  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,8337" to="435,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8,8697" to="4631,8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8,9165" to="4631,9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0;top:9189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0     0      0      0     0      1     0      0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9705" to="4679,9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28;top:9741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0     0      0      0     0      0     0      0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6,10329" to="4679,10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13;top:10329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0     0      0      0     0      0     1      I/D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0,9429" to="5270,1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5,8889" to="5575,10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95;top:6612;width:5580;height:713">
                  <v:rect id="shape_0" fillcolor="white" stroked="t" o:allowincell="f" style="position:absolute;left:-222;top:6742;width:5138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239;top:6612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S  R/W  DB7  DB6  DB5  DB4  DB3  DB2  DB1  DB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5;top:6784;width:5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     0     0      0      1     1     *      *      *    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512.95pt,9.2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New Tec Display Co., Ltd.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Verdana" w:ascii="Verdana" w:hAnsi="Verdana"/>
        <w:color w:val="666666"/>
        <w:sz w:val="15"/>
        <w:szCs w:val="15"/>
      </w:rPr>
      <w:t xml:space="preserve">Copyright by NEWTEC DISPLAY CO., LTD.  All rights </w:t>
    </w:r>
    <w:r>
      <w:rPr>
        <w:rFonts w:cs="Verdana" w:ascii="Verdana" w:hAnsi="Verdana"/>
        <w:color w:val="666666"/>
        <w:sz w:val="15"/>
        <w:szCs w:val="15"/>
      </w:rPr>
      <w:t>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587500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</w:t>
    </w:r>
    <w:r>
      <w:rPr>
        <w:u w:val="single"/>
      </w:rPr>
      <w:t xml:space="preserve">-                                         </w:t>
    </w:r>
    <w:r>
      <w:rPr>
        <w:u w:val="single"/>
      </w:rPr>
      <w:drawing>
        <wp:inline distT="0" distB="0" distL="0" distR="0">
          <wp:extent cx="1600200" cy="180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9" r="-2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創中標"/>
    <w:basedOn w:val="Normal"/>
    <w:qFormat/>
    <w:pPr>
      <w:tabs>
        <w:tab w:val="clear" w:pos="480"/>
        <w:tab w:val="left" w:pos="1980" w:leader="none"/>
      </w:tabs>
      <w:spacing w:lineRule="atLeast" w:line="240"/>
      <w:ind w:firstLine="1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19:00Z</dcterms:created>
  <dc:creator>CAMEO</dc:creator>
  <dc:description/>
  <cp:keywords/>
  <dc:language>en-US</dc:language>
  <cp:lastModifiedBy>CAMEO</cp:lastModifiedBy>
  <dcterms:modified xsi:type="dcterms:W3CDTF">2005-01-21T01:24:00Z</dcterms:modified>
  <cp:revision>1</cp:revision>
  <dc:subject/>
  <dc:title>Initializing soft ware of LCM</dc:title>
</cp:coreProperties>
</file>